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尿病调查问卷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方向一：大众对糖尿病的自我认知和重视程度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 xml:space="preserve">、您对糖尿病的了解程度是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很可怕，要终身治疗   □ 多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非常了解    □ 了解   □ 了解一点  □ 了解很少  □ 根本不了解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您认为糖尿病：发病，不要紧   □ 不清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你认为糖尿病会遗传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□ </w:t>
      </w:r>
      <w:r>
        <w:rPr>
          <w:color w:val="000000"/>
          <w:sz w:val="14"/>
          <w:szCs w:val="14"/>
        </w:rPr>
        <w:t>会    □ 不会    □ 不清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、您多长时间会检测一次血糖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年    □ 半年    □ 经常性    □ 从不检测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、日常生活中您有以下状况吗？（可多选）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肥胖，患有高血压高血脂      □ 易渴，喝水多、尿多、不明原因消瘦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反复皮肤感染、疮疡不易愈合  □ 视力模糊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双手或双足对称性麻木疼痛    □ 都没有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、孕妇易患糖尿病，高龄妈妈易生糖宝宝，您认为对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对    □ 不对    □ 不清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、如果您知道自己的血糖值超过正常，您会重视并采取有效措施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会    □ 不会    □ 不知道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、您的家人或朋友中是否有糖尿病人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有   □ 没有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(</w:t>
      </w:r>
      <w:r>
        <w:rPr>
          <w:b/>
          <w:bCs/>
          <w:color w:val="000000"/>
          <w:sz w:val="14"/>
          <w:szCs w:val="14"/>
        </w:rPr>
        <w:t>以下题目为糖尿病患者作答</w:t>
      </w:r>
      <w:r>
        <w:rPr>
          <w:b/>
          <w:bCs/>
          <w:color w:val="000000"/>
          <w:sz w:val="14"/>
          <w:szCs w:val="14"/>
        </w:rPr>
        <w:t>)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方向二：糖尿病患者对自身疾病的认知程度和主要困惑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您认为以下哪种方法最适宜治疗糖尿病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 xml:space="preserve">饮食治疗   □ 药物治疗   □ 心理治疗   □ 运动治疗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您相信有彻底根治糖尿病的药物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相信    □ 不相信    □ 不知道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您相信无糖食品或降糖保健品可以根本改变糖尿病人的健康状况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相信    □ 不相信    □ 不知道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、糖尿病人仅仅无糖是不够的，仅仅依赖药物也是不行的，您是否认同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认同    □ 不认同    □ 不知道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、您相信糖尿病人通过特殊的饮食治疗方法，可以象正常人一样健康长寿吗？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相信    □ 不相信    □不知道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、糖尿病人的困惑有哪些？（可多选）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不敢吃，身体越来越差  □ 药物副作用大，又不能有效控制血糖稳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缺乏真正有效的专用饮食治疗食品   □ 感觉并发症无法避免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其他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、您是否因为患上糖尿病而失去对生活的信心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□ </w:t>
      </w:r>
      <w:r>
        <w:rPr>
          <w:color w:val="000000"/>
          <w:sz w:val="14"/>
          <w:szCs w:val="14"/>
        </w:rPr>
        <w:t>是  □ 不是  □ 有一点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、您有没有因为患有糖尿病而受到外界的歧视或家人的嫌弃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□ </w:t>
      </w:r>
      <w:r>
        <w:rPr>
          <w:color w:val="000000"/>
          <w:sz w:val="14"/>
          <w:szCs w:val="14"/>
        </w:rPr>
        <w:t>有  □ 没有  □ 有一点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方向三：糖尿病患者对最新治疗手段的认知及接受程度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如果有比较好的糖尿病治疗手段，您愿意每月投入的开销是多少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□ </w:t>
      </w:r>
      <w:r>
        <w:rPr>
          <w:color w:val="000000"/>
          <w:sz w:val="14"/>
          <w:szCs w:val="14"/>
        </w:rPr>
        <w:t>300</w:t>
      </w:r>
      <w:r>
        <w:rPr>
          <w:color w:val="000000"/>
          <w:sz w:val="14"/>
          <w:szCs w:val="14"/>
        </w:rPr>
        <w:t xml:space="preserve">元以下 □ </w:t>
      </w:r>
      <w:r>
        <w:rPr>
          <w:color w:val="000000"/>
          <w:sz w:val="14"/>
          <w:szCs w:val="14"/>
        </w:rPr>
        <w:t>300</w:t>
      </w:r>
      <w:r>
        <w:rPr>
          <w:color w:val="000000"/>
          <w:sz w:val="14"/>
          <w:szCs w:val="14"/>
        </w:rPr>
        <w:t>元</w:t>
      </w:r>
      <w:r>
        <w:rPr>
          <w:color w:val="000000"/>
          <w:sz w:val="14"/>
          <w:szCs w:val="14"/>
        </w:rPr>
        <w:t>-500</w:t>
      </w:r>
      <w:r>
        <w:rPr>
          <w:color w:val="000000"/>
          <w:sz w:val="14"/>
          <w:szCs w:val="14"/>
        </w:rPr>
        <w:t xml:space="preserve">元 □ </w:t>
      </w:r>
      <w:r>
        <w:rPr>
          <w:color w:val="000000"/>
          <w:sz w:val="14"/>
          <w:szCs w:val="14"/>
        </w:rPr>
        <w:t>500</w:t>
      </w:r>
      <w:r>
        <w:rPr>
          <w:color w:val="000000"/>
          <w:sz w:val="14"/>
          <w:szCs w:val="14"/>
        </w:rPr>
        <w:t>元以上 □ 只要有效，不在乎开销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您对自己目前药物治疗的效果及生活状态满意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满意       □ 不满意     □ 被动接受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您日常生活中是否关心糖尿病最新的治疗方法及科技成果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□ </w:t>
      </w:r>
      <w:r>
        <w:rPr>
          <w:color w:val="000000"/>
          <w:sz w:val="14"/>
          <w:szCs w:val="14"/>
        </w:rPr>
        <w:t>关心       □ 不关心     □ 无所谓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、您一般通过什么渠道了解糖尿病的治疗信息？（可多选）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□ </w:t>
      </w:r>
      <w:r>
        <w:rPr>
          <w:color w:val="000000"/>
          <w:sz w:val="14"/>
          <w:szCs w:val="14"/>
        </w:rPr>
        <w:t>电视  □ 电台  □ 报纸  □ 杂志  □ 网络 □ 医生  □ 其它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、如果有一款糖尿病人饮食治疗的专用产品，可以达到养生治糖、增强体质的效果，您会购买吗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  □ </w:t>
      </w:r>
      <w:r>
        <w:rPr>
          <w:color w:val="000000"/>
          <w:sz w:val="14"/>
          <w:szCs w:val="14"/>
        </w:rPr>
        <w:t>会      □ 不会     □ 问医生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、对于一款治疗糖尿病的药物您最关心它的：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□ </w:t>
      </w:r>
      <w:r>
        <w:rPr>
          <w:color w:val="000000"/>
          <w:sz w:val="14"/>
          <w:szCs w:val="14"/>
        </w:rPr>
        <w:t>价格  □ 疗效  □ 副作用  □ 疗程  □ 是否方便购买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0:00Z</dcterms:created>
  <dc:creator>雨林木风</dc:creator>
  <dc:description/>
  <cp:keywords/>
  <dc:language>en-US</dc:language>
  <cp:lastModifiedBy>雨林木风</cp:lastModifiedBy>
  <dcterms:modified xsi:type="dcterms:W3CDTF">2010-07-28T10:11:00Z</dcterms:modified>
  <cp:revision>1</cp:revision>
  <dc:subject/>
  <dc:title>尿病调查问卷</dc:title>
</cp:coreProperties>
</file>